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lang w:val="en-US" w:eastAsia="en-US" w:bidi="he-IL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0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109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2560" y="21063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375228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5720" y="21056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37515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ager équitab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86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endre soin de la ter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ndre soin de l’ê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333399" stroked="t" o:allowincell="f" style="position:absolute;left:2700;top:1466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332;width:863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009999" stroked="t" o:allowincell="f" style="position:absolute;left:3768;top:3317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072;top:5909;width:863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99cc00" stroked="t" o:allowincell="f" style="position:absolute;left:1631;top:3316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03;top:5908;width:863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99ff" stroked="t" o:allowincell="f" style="position:absolute;left:3060;top:25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ager équitablement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80;top:486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endre soin de la terre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500;top:48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ndre soin de l’êtr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</w:rPr>
        <w:t>C’est un schéma proche de celui de l’agriculture durable il dessine une Ethique acceptab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59:00Z</dcterms:created>
  <dc:creator>cb</dc:creator>
  <dc:description/>
  <cp:keywords/>
  <dc:language>en-US</dc:language>
  <cp:lastModifiedBy>cb</cp:lastModifiedBy>
  <dcterms:modified xsi:type="dcterms:W3CDTF">2012-09-24T22:00:00Z</dcterms:modified>
  <cp:revision>1</cp:revision>
  <dc:subject/>
  <dc:title> </dc:title>
</cp:coreProperties>
</file>